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300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  <w:t>www.vietcombank.com.vn</w:t>
        <w:br/>
        <w:t xml:space="preserve">Hotline : 84-4-38245716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ÊN LAI CHUYỂN TIỀN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Payment Receipt</w:t>
      </w:r>
      <w:r>
        <w:rPr/>
        <w:t xml:space="preserve">)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250"/>
        <w:gridCol w:w="1950"/>
        <w:gridCol w:w="2250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gày, giờ giao dịch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Trans. Date, Tim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/09/2013 09:30:33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ố lệnh giao dịch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Order Numb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09130486222001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ài khoản trích nợ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Debit Accou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61000881315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ố tiền trích nợ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Debit Amou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0 VND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ài khoản ghi có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Credit Accou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71000407981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ố tiền ghi có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Credit Amou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00 VND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Tên người hưởng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Beneficiary Nam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EN THI KHANH CHI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Loại phí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Charge Cod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hí người chuyển trả</w:t>
              <w:br/>
            </w:r>
            <w:r>
              <w:rPr>
                <w:i/>
                <w:iCs/>
                <w:sz w:val="24"/>
                <w:szCs w:val="24"/>
              </w:rPr>
              <w:t>Exclud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ố tiền phí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Charge Amount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Net income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VA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VND</w:t>
              <w:br/>
              <w:br/>
              <w:t>0 VND</w:t>
              <w:br/>
              <w:t xml:space="preserve">0 VND 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Nội dung chuyển tiền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Details of Paymen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5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enhuudinhue- ung tien mua tem thang 9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31:00Z</dcterms:created>
  <dc:creator>DO QUANG ANH </dc:creator>
  <dc:description/>
  <cp:keywords/>
  <dc:language>en-US</dc:language>
  <cp:lastModifiedBy>DO QUANG ANH </cp:lastModifiedBy>
  <dcterms:modified xsi:type="dcterms:W3CDTF">2013-09-13T02:32:00Z</dcterms:modified>
  <cp:revision>1</cp:revision>
  <dc:subject/>
  <dc:title> </dc:title>
</cp:coreProperties>
</file>